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it comes time to lose weight, a lot of people want to get those extra pounds off fast. They want the quick solution and they want it right now. Many times there are some temporary solutions to dieting and weight loss that can give you some results right away.</w:t>
      </w:r>
    </w:p>
    <w:p>
      <w:pPr>
        <w:pStyle w:val="Normal"/>
        <w:rPr/>
      </w:pPr>
      <w:r>
        <w:rPr/>
      </w:r>
    </w:p>
    <w:p>
      <w:pPr>
        <w:pStyle w:val="Normal"/>
        <w:rPr/>
      </w:pPr>
      <w:r>
        <w:rPr/>
        <w:t>The thing is that many of the most popular ways of losing weight rapidly are not very safe or very effective at keeping the weight off once you lose it. Take fad diets, for instance, with most of them there is no way you are going to be able to simply eat one particular kind of soup or drink for the rest of you life to ensure that you keep the pounds off.</w:t>
      </w:r>
    </w:p>
    <w:p>
      <w:pPr>
        <w:pStyle w:val="Normal"/>
        <w:rPr/>
      </w:pPr>
      <w:r>
        <w:rPr/>
      </w:r>
    </w:p>
    <w:p>
      <w:pPr>
        <w:pStyle w:val="Normal"/>
        <w:rPr/>
      </w:pPr>
      <w:r>
        <w:rPr/>
        <w:t>It just isn’t going to work out that you can eat things like negative calorie foods and stay healthy for any prolonged period of time. Negative calorie foods, which are supposed to use more calories to digest than they add to your body, cannot sustain you for any length of time.</w:t>
      </w:r>
    </w:p>
    <w:p>
      <w:pPr>
        <w:pStyle w:val="Normal"/>
        <w:rPr/>
      </w:pPr>
      <w:r>
        <w:rPr/>
      </w:r>
    </w:p>
    <w:p>
      <w:pPr>
        <w:pStyle w:val="Normal"/>
        <w:rPr/>
      </w:pPr>
      <w:r>
        <w:rPr/>
        <w:t>Some people say that there are no true negative calorie foods, but there are certainly many foods that are so close that you can find lists of them all over the internet. You can use these foods to burn off some fat fast, but for a longer period of sustainable weight loss that does not involve you being hungry all the time, check out these ideas we have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18:00Z</dcterms:created>
  <dc:creator>Michael Shook</dc:creator>
  <dc:description/>
  <cp:keywords/>
  <dc:language>en-US</dc:language>
  <cp:lastModifiedBy>Michael Shook</cp:lastModifiedBy>
  <dcterms:modified xsi:type="dcterms:W3CDTF">2011-04-17T18:53:00Z</dcterms:modified>
  <cp:revision>4</cp:revision>
  <dc:subject/>
  <dc:title>Safe-fast-weight-loss-tips</dc:title>
</cp:coreProperties>
</file>